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01.08.2011</w:t>
        <w:tab/>
        <w:tab/>
        <w:t xml:space="preserve">                    № 1284</w:t>
        <w:tab/>
        <w:tab/>
        <w:tab/>
        <w:t xml:space="preserve">                                                 г. Батай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09" w:hanging="0"/>
        <w:jc w:val="both"/>
        <w:rPr>
          <w:sz w:val="24"/>
        </w:rPr>
      </w:pPr>
      <w:r>
        <w:rPr>
          <w:sz w:val="24"/>
        </w:rPr>
        <w:t xml:space="preserve">О создании Муниципального бюджетного  дошкольного образовательного учреждения  детский сад № 3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1"/>
        <w:ind w:firstLine="357"/>
        <w:rPr>
          <w:szCs w:val="24"/>
        </w:rPr>
      </w:pPr>
      <w:r>
        <w:rPr>
          <w:szCs w:val="24"/>
        </w:rPr>
        <w:tab/>
        <w:t xml:space="preserve">В соответствии со статьей 120 ГК РФ, 17 Федерального закона от 6 октября 2003 года № 131- ФЗ   « Об общих принципах организации местного самоуправления в Российской Федерации», руководствуясь  постановлением Администрации города Батайска от 09.02.2011          № 133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и в них изменений», статьей 34 Устава муниципального образования «Город Батайск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рок до 10.08.2011 года  создать Муниципальное бюджетное  дошкольное образовательное учреждение детский сад № 3 ( МБ ДОУ № 3) ( далее учреждение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ью деятельности создаваемого учреждения является предоставление общедоступного дошкольного образования, воспитание детей дошкольного возраста, охрана и укрепление их физического и психического здоровья, развитие индивидуальных способностей и необходимой коррекции нарушений развития этих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лномочия и функции учредителя возложить на Управление образования города Батайска ( Берлим Л.И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правлению образования города Батайска ( Берлим Л.И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 установленном порядке Устав учре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 государственную регистрацию учреждения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назначение руководителя   учрежд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естонахождением Муниципального бюджетного  дошкольного образовательного учреждения детский сад № 3 ( МБ ДОУ № 3): город Батайск                                                     ул. Горького, 593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му управлению города Батайска ( Левина И.В.) обеспечить  финансирование вновь создаваемого учреждения в пределах  выделенных Управлению образования бюджетных ассигнований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возложить на  заместителя  главы Администрации города по социальным вопросам Кузьменко Н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 xml:space="preserve">        В.В. Пути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7"/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43:00Z</dcterms:created>
  <dc:creator>Оксана</dc:creator>
  <dc:description/>
  <cp:keywords/>
  <dc:language>en-US</dc:language>
  <cp:lastModifiedBy>TNT</cp:lastModifiedBy>
  <cp:lastPrinted>2011-07-19T10:01:00Z</cp:lastPrinted>
  <dcterms:modified xsi:type="dcterms:W3CDTF">2011-12-22T14:43:00Z</dcterms:modified>
  <cp:revision>2</cp:revision>
  <dc:subject/>
  <dc:title> </dc:title>
</cp:coreProperties>
</file>